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5-004438-6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803/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22 июля 2025 г.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– Югры                                И.П.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 Салавата Юлаева,13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Тимченко Юрия Андрее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.А. разъяснены права, предусмотренные ст. 25.1 Кодекса Российской Федерации об административных правонарушениях.  Права понятны, ходатайств не поступило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.07.2024 г. в 00:01 ч. Тимченко Ю.А. по адресу: ХМАО-Югра, Тюменская область, Сургутский район, г.Лянтор,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штраф в течение шестидесяти дней со дня вступления в законную силу на основании постановления № 05-541/1504/2024 г. от 23.04.2024 г. за совершение правонарушения, предусмотренного ч.1 ст. 20.25 КоАП РФ в срок предусмотренный ст.32.2 КоАП РФ, данный факт был установлен ОП №1 /дислокация г.п.Лянтор/     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.А. в судебном заседании вину в совершении правонарушения призна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овность Тимченко Ю.А.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05-541/1504/2024 г. от 23.04.2024 г. /л.д.3/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1 ст.20.25   Кодекса Российской Федерации об административных правонарушениях в размере 102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Тимченко Ю.А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имченко Ю.А.  судья квалифицирует по ч.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Тимченко Ю.А. наличие отягчающих обстоятельств и приходит к выводу о необходимости назначения наказания в виде обязательных работ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рия Андреевич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30 (тридцать часов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н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И.П. Кравцов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